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основные задачи, функции, а также порядок формирования рабочей группы педагогов дошкольных групп ОГБОУ «Рыбновская школа-интернат для детей-сирот и детей, оставшихся без попечения родителей»  по приведению основной образовательной программы дошкольного образования (далее – ООП) в соответствие с федеральной образовательной программой дошкольного образования (далее – ФОП). </w:t>
      </w:r>
    </w:p>
    <w:p>
      <w:pPr>
        <w:pStyle w:val="Default"/>
        <w:rPr/>
      </w:pPr>
      <w:r>
        <w:rPr>
          <w:sz w:val="28"/>
          <w:szCs w:val="28"/>
        </w:rPr>
        <w:t xml:space="preserve">1.2. Рабочая группа по приведению ООП в соответствие с ФОП (далее – рабочая группа) создается для реализации мероприятий плана-графика по внедрению ООП на основе ФОП в дошкольных групп ОГБОУ «Рыбновская школа-интернат для детей-сирот и детей, оставшихся без попечения родителей» по направлениям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ое обеспечение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Рабочая группа является коллегиальным органом, созданным в целях определения тактики введения ФОП и приведения ООП в соответствие с ФОП. </w:t>
      </w:r>
    </w:p>
    <w:p>
      <w:pPr>
        <w:pStyle w:val="Default"/>
        <w:rPr/>
      </w:pPr>
      <w:r>
        <w:rPr>
          <w:sz w:val="28"/>
          <w:szCs w:val="28"/>
        </w:rPr>
        <w:t xml:space="preserve">1.4. Рабочая группа создается на период с 13.03.2023 по 01.09.202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рабочей группы осуществляется в соответствии с действующим законодательством Российской Федерации и настоящи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6. Положение о рабочей группе и ее состав утверждаются приказом директора ОГБОУ «Рыбновская школа-интернат для детей-сирот и детей, оставшихся без попечения родителей»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деятельности рабочей групп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сновная цель создания рабочей группы – обеспечение системного подхода к введению ФО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рабочей группы являются: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ение ООП в соответствие с ФОП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ействующие локальные нормативные акты, приведение их в соответствие с ФОП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координации мероприятий, направленных на введение ФОП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стемы информирования общественности и всех категорий участников образовательного процесса о целях и ходе введения ФОП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рабочей групп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а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информации по направлениям введения ФОП (нормативноправовое, кадровое, методическое, финансовое)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размещение информации по введению ФОП на сайте </w:t>
      </w:r>
      <w:r>
        <w:rPr>
          <w:rFonts w:cs="Times New Roman" w:ascii="Times New Roman" w:hAnsi="Times New Roman"/>
          <w:sz w:val="28"/>
          <w:szCs w:val="28"/>
        </w:rPr>
        <w:t>ОГБОУ «Рыбновская школа-интернат для детей-сирот и детей, оставшихся без попечения родителей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ение общественности, участникам образовательного процесса перспектив и эффектов введения ФОП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разных категорий педагогических работников о содержании и особенностях ФОП, требованиях к реализации ООП в соответствии с Ф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оординационная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педагогов по вопросам введения ФОП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системы оценки качества образования в соответствие с требованиями ФОП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механизма разработки и реализации ООП в соответствии с Ф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Экспертно-аналитическая: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окументов федерального, регионального уровня, регламентирующих введение ФОП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словий, ресурсного обеспечения и результативности введения ФОП на различных этапах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ействующих ООП на предмет соответствия ФОП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ектов локальных нормативных актов, регламентирующих приведение ООП в соответствие с Ф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одержательная: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ООП в соответствие с требованиями ФОП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в соответствие с ФОП рабочей программы воспитания и календарного плана воспитательной рабо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став рабочей группы педагогов </w:t>
      </w:r>
      <w:r>
        <w:rPr>
          <w:rFonts w:cs="Times New Roman" w:ascii="Times New Roman" w:hAnsi="Times New Roman"/>
          <w:sz w:val="28"/>
          <w:szCs w:val="28"/>
        </w:rPr>
        <w:t>дошкольных групп ОГБОУ «Рыбновская школа-интернат для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дготовку и организацию заседаний рабочей группы, а также решение текущих вопросов осуществляет председатель рабочей групп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едседатель, секретарь и члены рабочей группы утверждаются приказом директора  из числ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дошкольных групп ОГБОУ «Рыбновская школа-интернат для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деятельности рабочей группы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Рабочая группа осуществляет свою деятельность в соответствии с планом графиком внедрения ФОП, утвержденным приказом директ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седания рабочей группы проводятся не реже одного раза в месяц. В случае необходимости могут проводиться внеочередные засе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рабочей группы ведет председател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е рабочей группы считается правомочным, если на нем присутствует не менее половины членов состава рабоче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Заседания рабочей группы оформляются протоколами, которые подписывают председатель рабочей группы и секретарь рабочей группы. </w:t>
      </w:r>
    </w:p>
    <w:p>
      <w:pPr>
        <w:pStyle w:val="Default"/>
        <w:rPr/>
      </w:pPr>
      <w:r>
        <w:rPr>
          <w:sz w:val="28"/>
          <w:szCs w:val="28"/>
        </w:rPr>
        <w:t xml:space="preserve">5.6. Окончательная версия проекта ООП, приведенной в соответствие с ФОП, рассматриваются на заседании педагогического совета  ОГБОУ «Рыбновская школа-интернат для детей-сирот и детей, оставшихся без попечения родителей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7. Контроль за деятельностью рабочей группы осуществляет председатель рабочей групп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ава и обязанности членов рабочей групп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Рабочая группа для решения возложенных на нее задач имеет в пределах своей компетенции право: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необходимые материалы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ять своих представителей для участия в совещаниях, конференциях и семинарах по вопросам, связанным с введением ФОП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ть в установленном порядке для осуществления информационно аналитических и экспертных работ научные и иные разработк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Документы рабочей групп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Обязательными документами рабочей группы являются план-график внедрения ФОП и протоколы засе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2. Протоколы заседаний рабочей группы ведет секретарь группы, избранный на первом заседании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3. Протоколы заседаний рабочей группы оформляются в соответствии с общими требованиями к оформлению деловой документ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Изменения и дополнения в Положе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Положение вносятся на основании решения рабочей группы и закрепляются приказом директора  ОГБОУ «Рыбновская школа-интернат для детей-сирот и детей, оставшихся без попечения родите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3:00Z</dcterms:created>
  <dc:creator>3</dc:creator>
  <dc:description/>
  <cp:keywords/>
  <dc:language>en-US</dc:language>
  <cp:lastModifiedBy>3</cp:lastModifiedBy>
  <cp:lastPrinted>2023-05-04T11:08:00Z</cp:lastPrinted>
  <dcterms:modified xsi:type="dcterms:W3CDTF">2023-09-14T05:27:00Z</dcterms:modified>
  <cp:revision>3</cp:revision>
  <dc:subject/>
  <dc:title/>
</cp:coreProperties>
</file>