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ошкольных групп ОГБОУ « Рыбновская школа-интернат для детей-сирот и детей, оставшихся без попечения родителей» работает по ОПДОО, составленной на основе  ФОП ДО и ФГОС ДО. Воспитательно – образовательный процесс  дополняется  содержанием парциальных программ и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и поставленные годовые  задачи  будут реализовываться через различные формы методической, воспитательно – образовательной работы в соответствии с ФГ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;семинары- практикумы, недели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ы-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состояния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деятельности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ю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вой план  дошкольных групп ОГБОУ « Рыбновская школа-интернат для детей-сирот и детей, оставшихся без попечения родителей» составлен в соответствии с: </w:t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. (ред. От 14.09.2022) </w:t>
      </w:r>
    </w:p>
    <w:p>
      <w:pPr>
        <w:pStyle w:val="Default"/>
        <w:spacing w:before="0" w:after="91"/>
        <w:rPr/>
      </w:pPr>
      <w:r>
        <w:rPr>
          <w:sz w:val="28"/>
          <w:szCs w:val="28"/>
        </w:rPr>
        <w:t xml:space="preserve">- 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с изменениями и дополнениями от </w:t>
      </w:r>
      <w:r>
        <w:rPr>
          <w:rFonts w:cs="Calibri" w:ascii="Calibri" w:hAnsi="Calibri"/>
          <w:sz w:val="22"/>
          <w:szCs w:val="22"/>
        </w:rPr>
        <w:t xml:space="preserve">21 </w:t>
      </w:r>
      <w:r>
        <w:rPr>
          <w:sz w:val="28"/>
          <w:szCs w:val="28"/>
        </w:rPr>
        <w:t xml:space="preserve">января 2019 г., 8 ноября 2022 г.) (далее - ФГОС ДО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ой Образовательной Программой дошкольного образования (далее ФОП ДО), утвержденной Приказом Министерства просвещения  Российской Федерации от 25.11.2022 № 1028 "Об утверждении федеральной образовательной программы дошкольного образования» </w:t>
      </w:r>
    </w:p>
    <w:p>
      <w:pPr>
        <w:pStyle w:val="Default"/>
        <w:spacing w:before="0" w:after="67"/>
        <w:rPr>
          <w:sz w:val="28"/>
          <w:szCs w:val="28"/>
        </w:rPr>
      </w:pPr>
      <w:r>
        <w:rPr>
          <w:sz w:val="28"/>
          <w:szCs w:val="28"/>
        </w:rPr>
        <w:t xml:space="preserve">-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просвещения Российской Федерации от 31 июля 2020 г. N 373. </w:t>
      </w:r>
    </w:p>
    <w:p>
      <w:pPr>
        <w:pStyle w:val="Default"/>
        <w:spacing w:before="0" w:after="67"/>
        <w:rPr>
          <w:sz w:val="28"/>
          <w:szCs w:val="28"/>
        </w:rPr>
      </w:pPr>
      <w:r>
        <w:rPr>
          <w:sz w:val="28"/>
          <w:szCs w:val="28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 </w:t>
      </w:r>
    </w:p>
    <w:p>
      <w:pPr>
        <w:pStyle w:val="Default"/>
        <w:spacing w:before="0" w:after="67"/>
        <w:rPr>
          <w:sz w:val="28"/>
          <w:szCs w:val="28"/>
        </w:rPr>
      </w:pPr>
      <w:r>
        <w:rPr>
          <w:sz w:val="28"/>
          <w:szCs w:val="28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 </w:t>
      </w:r>
    </w:p>
    <w:p>
      <w:pPr>
        <w:pStyle w:val="Default"/>
        <w:spacing w:before="0" w:after="67"/>
        <w:rPr/>
      </w:pPr>
      <w:r>
        <w:rPr>
          <w:sz w:val="28"/>
          <w:szCs w:val="28"/>
        </w:rPr>
        <w:t xml:space="preserve">- Основной образовательной программой дошкольного образования дошкольных групп ОГБОУ « Рыбновская школа-интернат для детей-сирот и детей, оставшихся без попечения родителей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ставом ОГБОУ « Рыбновская школа-интернат для детей-сирот и детей, оставшихся без попечения родителе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водов и результатов анализа деятельности учреждения за прошлый год определены цели и задачи  на 2023 - 2024 учебный год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 эстетического и физического развития в соответствии с возрастными и индивидуальными особенност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86"/>
        <w:rPr/>
      </w:pPr>
      <w:r>
        <w:rPr>
          <w:sz w:val="22"/>
          <w:szCs w:val="22"/>
        </w:rPr>
        <w:t xml:space="preserve">1. </w:t>
      </w:r>
      <w:r>
        <w:rPr>
          <w:sz w:val="28"/>
          <w:szCs w:val="28"/>
        </w:rPr>
        <w:t xml:space="preserve">Развивать речевую активность у дошкольников через использование всех компонентов устной речи в различных формах и видах детской деятельности </w:t>
      </w:r>
    </w:p>
    <w:p>
      <w:pPr>
        <w:pStyle w:val="Default"/>
        <w:spacing w:before="0" w:after="86"/>
        <w:rPr/>
      </w:pPr>
      <w:r>
        <w:rPr>
          <w:sz w:val="22"/>
          <w:szCs w:val="22"/>
        </w:rPr>
        <w:t xml:space="preserve">2. </w:t>
      </w:r>
      <w:r>
        <w:rPr>
          <w:sz w:val="28"/>
          <w:szCs w:val="28"/>
        </w:rPr>
        <w:t xml:space="preserve">Созд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8"/>
          <w:szCs w:val="28"/>
        </w:rPr>
        <w:t xml:space="preserve"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.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8"/>
          <w:szCs w:val="28"/>
        </w:rPr>
        <w:t xml:space="preserve">Совершенствовать единое педагогическое пространство семьи и 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-сберегающие технологии во всех направлениях развития и обучения дете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деятельностти дошкольных групп за 2023 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онно – аналитическая деятельно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 по реализации блока: совершенствование и развитие управленческих функций с учетом ФГОС, получение положительных результатов работы посредством информационно - аналитическ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24"/>
        <w:gridCol w:w="2498"/>
      </w:tblGrid>
      <w:tr>
        <w:trPr>
          <w:trHeight w:val="61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лючевых направлений работы групп 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- 2025 учебный год, составление планов по реализации данной работы.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ДВ </w:t>
            </w:r>
          </w:p>
        </w:tc>
      </w:tr>
      <w:tr>
        <w:trPr>
          <w:trHeight w:val="61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ых планов  на основе анализа работы учреждения.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В</w:t>
            </w:r>
          </w:p>
        </w:tc>
      </w:tr>
      <w:tr>
        <w:trPr>
          <w:trHeight w:val="61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ых планов воспитательно-образовательной работы воспитателей и узких специалистов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11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советов, семинаров, мастер –классов, инструктажей, и др. форм информационно - аналитической деятельности.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В</w:t>
            </w:r>
          </w:p>
        </w:tc>
      </w:tr>
      <w:tr>
        <w:trPr>
          <w:trHeight w:val="45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информации, стендов, памяток по текущим вопросам.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между всеми участниками образовательного процесса: дети, родители (законные представители), педагоги.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ДВ Педагоги  </w:t>
            </w:r>
          </w:p>
        </w:tc>
      </w:tr>
      <w:tr>
        <w:trPr>
          <w:trHeight w:val="108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взаимодействия между ОУ и социальными партнёрами </w:t>
            </w:r>
          </w:p>
        </w:tc>
        <w:tc>
          <w:tcPr>
            <w:tcW w:w="2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В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кадрами. Повышение квалификации педагогических работников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 по реализации блока: 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0"/>
        <w:gridCol w:w="2547"/>
        <w:gridCol w:w="2547"/>
      </w:tblGrid>
      <w:tr>
        <w:trPr>
          <w:trHeight w:val="611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в 2024-2025учебном году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урсовой подготовки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</w:tr>
      <w:tr>
        <w:trPr>
          <w:trHeight w:val="449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конкурсах, выставках, смотрах, акциях и других мероприятиях различного уровня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В</w:t>
            </w:r>
          </w:p>
        </w:tc>
      </w:tr>
      <w:tr>
        <w:trPr>
          <w:trHeight w:val="611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открытых мероприятий, педсовето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, практикумов, творческих отчето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й, тематических недель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867"/>
        <w:gridCol w:w="410"/>
        <w:gridCol w:w="1650"/>
        <w:gridCol w:w="826"/>
        <w:gridCol w:w="2476"/>
      </w:tblGrid>
      <w:tr>
        <w:trPr>
          <w:trHeight w:val="611" w:hRule="atLeast"/>
        </w:trPr>
        <w:tc>
          <w:tcPr>
            <w:tcW w:w="2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едагогов по самообразова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ематики и направлений самообразования 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</w:tc>
        <w:tc>
          <w:tcPr>
            <w:tcW w:w="24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111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Оказание     методической помощи в подборе материала для тем по самообразованию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изация выставок методической литератур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Подготовка педагогами отчетов о проделанной работе за го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ставление педагогами портфолио профессиональной деяте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тодист по ДВ</w:t>
            </w:r>
          </w:p>
        </w:tc>
      </w:tr>
      <w:tr>
        <w:trPr>
          <w:trHeight w:val="462" w:hRule="atLeast"/>
        </w:trPr>
        <w:tc>
          <w:tcPr>
            <w:tcW w:w="2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винок методической литературы 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8"/>
          <w:szCs w:val="28"/>
        </w:rPr>
        <w:t>4.Организационно - методическая раб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Методические объединения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№ 1 – установочное  авгус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образовательной деятельности на 2024-2025 учебный год»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: ознакомление с приоритетными задачами работы учреждения на учебный г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готовка к 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Изучение новых приказов Министерства образования и науки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 к новому учебному го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отр готовности групп к новому учебному го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ов на 2024-2025 учебный год. План про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з деятельности ДОУ в летний оздоровительный перио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Ознакомление с задачами воспитательно-образовательной работы ДОУ на 2024-2025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планами работы на год по ПБ, ПДД, профилактике терроризма, правонарушений и д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 № 2  ноябрь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Развитие речевой активности у дошкольников через использование всех компонентов устной речи в различных формах и видах детской 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: повысить компетентность и успешность педагогов в обучении и развитии навыков связной речи у детей дошкольного возраста; внедрить современные технологии по развитию связной речи дошколь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итогах выполнения решения предыдущего М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лад «Речевое развитие дошкольника в соответствии с ФГОС дошкольного образования»   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налитическая справка по тематической проверке: «Условия для речевого воспитания дошкольников».   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лад-презентация «Инновационные образовательные технологии речевого развития в работе учителя-логопеда в ОУ»  Кутузова М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лад-презентация «Нестандартные подходы к заучиванию стихотворений детьми дошкольного возраста».    Лагутина Е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лад «Развитие речи дошкольников посредством разных видов музыкальной деятельности» Анищенко Т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</w:t>
      </w:r>
    </w:p>
    <w:p>
      <w:pPr>
        <w:pStyle w:val="Default"/>
        <w:rPr/>
      </w:pPr>
      <w:r>
        <w:rPr>
          <w:sz w:val="28"/>
          <w:szCs w:val="28"/>
        </w:rPr>
        <w:t xml:space="preserve">Тематический контроль «Эффективность воспитательно-образовательной работы  по развитию речи и речевого общения детей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сультации, мастер-классы для педагогов и родителей (Законных представителе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МО № 3 март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Современные подходы организации работы по нравственно-патриотическому воспитанию детей дошкольного возраста в условиях ФГОС Д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профессионального уровня педагогов в работе с детьми по нравственно-патриотическому воспитанию и краевед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итогах выполнения решения предыдущего педагогического 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тематической проверке: «Система работы  по формированию нравственно-патриотических качеств у дошкольников при реализации ФГОС Д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лад-презентация «Инновационные формы работы с детьми по нравственно- патриотическому и духовному воспитанию дошкольников». Немченко Т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зентация дидактических игр по нравственно-патриотическому воспитанию дошкольников. (Разработка дидактических игр) Солоненко Т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Тематический контро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истема работы по формированию нравственно-патриотических качеств у дошкольников при реализации ФГОС Д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нсультации, мастер-классы для педагогов и родителей (Законных представителе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МО № 4 – итоговое  май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ценка деятельности педагогического коллектива за 2024-2025 учебный год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: подведение итогов работы  за 2024-2025 учебный год, утверждение планов работы  на летний пери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Анализ работы педагогического коллектива за год (выполнение задач годового плана), анализ физкультурно – оздоровительной работы. 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Анализ результатов педагогической диагностики индивидуального развития воспитанников  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сихологическая готовности детей к школьному обучению выпускников подготовительной к школе группы  психолог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. Самоанализ воспитательно-образовательной работы (воспитатели всех групп, педагог-психолог, учитель-логопед, музыкальный руководите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и утверждение плана работы  в летний оздоровительный период Подготовк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инары (по план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тические справки по результатам работы за 2024- 2025 учебный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еминары, консультации, круглые стол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овышение компетенции педагогических работников в вопросах применения федеральной образовательной программы дошко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течении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нсультации для педагог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традиционный подход к речевому развитию детей дошкольного возраста в разных видах деятельност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овременные игровые технологии в развитии речи детей дошкольного возраст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огоритмических упражнений в режимных момен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Семинар «Использование инновационных технологий  по речевому развитию детей старшего дошкольного возраста в контексте ФГОС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, логопе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Консультация для родителей "Играя, развиваем речь детей"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, логопе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Консультация для педагог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оектная деятельность как средство патриотического воспитания дошкольников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Консультация для роди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оль семьи в воспитании патриотических чувств у дошкольник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Консультация для роди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Азбука патриотизм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ак знакомить ребенка с родным краем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Default"/>
        <w:rPr/>
      </w:pPr>
      <w:r>
        <w:rPr>
          <w:sz w:val="28"/>
          <w:szCs w:val="28"/>
        </w:rPr>
        <w:t xml:space="preserve">8. Консультация для педагог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«Конструирование, как средство развития мышления у дет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«Развитие самостоятельности детей дошкольного возраст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ист по Д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9. Консультации по запросам педагог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течении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лан-график открытых просмотров образовательной деятельности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знавательная деятельность                               октябрь     Солоненко Т.В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ммуникативная деятельность                           ноябрь       Лагутина Е.В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3.Логопедическое занятие                                        декабрь       учитель-логопед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4.Физкультурно-оздоровительная деятельность   февраль      Немченко Т.В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нятие с психологом                                             март          педагог-психолог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6. Музыкальное занятие                                            апрель       Анищенко Т.В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4. Планирование работы по самообразованию педагог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истема работы в ДОО по патриотическому воспитанию»  Солоненко Т.В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для дошкольников»   Лагутина Е.В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Формирование ценностей здорового образа жизни в различных видах деятельности у детей дошкольного возраста»       Немченко Т.В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сихогимнастика как средство эмоционально-личностного развития младших дошкольников»    педагог-психолог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огопедическое сопровождение детей с ОВЗ в условиях ДОУ»  логопе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5.Выставки, конкурсы совместных детских работ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«Мастерская Деда Мороза»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к Дню защитника Отечества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ко Дню Великой Пасхи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«Мы помним, Мы гордим-ся!» (Ко дню Победы) </w:t>
      </w:r>
    </w:p>
    <w:p>
      <w:pPr>
        <w:pStyle w:val="Default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Default"/>
        <w:ind w:left="3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 2024-2025 учебный год (в соответствии с ФОП ДО )</w:t>
      </w:r>
    </w:p>
    <w:p>
      <w:pPr>
        <w:pStyle w:val="Default"/>
        <w:ind w:left="3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4"/>
        <w:gridCol w:w="5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младшего и среднего возраста (3-5 ле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таршего возраста (5-7 ле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«День Знаний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 с семьями воспитанников.</w:t>
      </w:r>
    </w:p>
    <w:p>
      <w:pPr>
        <w:pStyle w:val="Style16"/>
        <w:spacing w:before="280" w:after="202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работы по реализации блока: оказание родителям (законным представителям) практической помощи в повышении эффективности воспитания, обучения и развития детей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2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 родительские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Знакомство с   основными направлениями деятельности  на 2024-2025 уч\г. Приоритетные задачи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за прошедший учебный го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по планам работы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специал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авки, консультации,  праздники, развлечения  по планам работы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 учреждения информации о деятельности дошколь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 – информационных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ная деятельность 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 работы по реализации блока: совершенствование работы учреждения в целом, выявление уровня реализации годовых и других доминирующих задач деятельности дошкольных групп.</w:t>
      </w:r>
    </w:p>
    <w:tbl>
      <w:tblPr>
        <w:tblW w:w="11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67"/>
        <w:gridCol w:w="1924"/>
      </w:tblGrid>
      <w:tr>
        <w:trPr>
          <w:trHeight w:val="1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.</w:t>
            </w:r>
          </w:p>
        </w:tc>
      </w:tr>
      <w:tr>
        <w:trPr>
          <w:trHeight w:val="9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Ежедневный контро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сотрудниками инструкций по охран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и здоровья дет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ение санэпидрежи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итания детей: сервировка стола, дежурства детей, участие воспитателя в обучении приема пищ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воспитателями оздоровительных мероприятий в режиме дн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аемость дет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отрудниками режима дня, режима прогуло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внутреннего распоряд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отрудниками должностных инструкций, инструкций по охране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дагогов к рабочему дн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Оперативный контро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групп и готовность к новому учебному год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воспитанников в О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окументации педагогов, воспитателей групп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итания в групп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льтура поведения за стол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струкции по охране жизни и здоровья дет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вигательная активность детей в режиме дня - Организация и проведение утренней гимнастики, гимнастики после с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боты по формированию у детей навыков самообслужив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ое планирование воспитательно- образовательной работы с деть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доровительной работы в режиме дн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 организация прогу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формления и обновления информации в уголках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Эпизодический контро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дет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педагогами решений педагогического сове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окументации по группам. Воспитательно – образовательный процес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Тематический контро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ализ условий для речевого воспитания дошкольников в детском саду» (конкурс на лучшее оформление центра речевого развити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стема работы  по формированию нравственно- патриотического и духовного воспитания дошкольников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Artpostheadericon">
    <w:name w:val="art-postheadericon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22">
    <w:name w:val="c22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C2c0">
    <w:name w:val="c2 c0"/>
    <w:qFormat/>
    <w:rPr>
      <w:rFonts w:cs="Times New Roman"/>
    </w:rPr>
  </w:style>
  <w:style w:type="character" w:styleId="C14c2c0">
    <w:name w:val="c14 c2 c0"/>
    <w:qFormat/>
    <w:rPr>
      <w:rFonts w:cs="Times New Roman"/>
    </w:rPr>
  </w:style>
  <w:style w:type="character" w:styleId="C10c14c2c0">
    <w:name w:val="c10 c14 c2 c0"/>
    <w:qFormat/>
    <w:rPr>
      <w:rFonts w:cs="Times New Roman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c5">
    <w:name w:val="c1 c5"/>
    <w:basedOn w:val="Style12"/>
    <w:qFormat/>
    <w:rPr/>
  </w:style>
  <w:style w:type="character" w:styleId="Olink">
    <w:name w:val="olink"/>
    <w:basedOn w:val="Style12"/>
    <w:qFormat/>
    <w:rPr/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character" w:styleId="C4c13">
    <w:name w:val="c4 c13"/>
    <w:basedOn w:val="Style12"/>
    <w:qFormat/>
    <w:rPr/>
  </w:style>
  <w:style w:type="character" w:styleId="Style13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9c52">
    <w:name w:val="c29 c52"/>
    <w:basedOn w:val="Normal"/>
    <w:qFormat/>
    <w:pPr>
      <w:spacing w:before="280" w:after="280"/>
    </w:pPr>
    <w:rPr>
      <w:rFonts w:eastAsia="Calibri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8c12">
    <w:name w:val="c18 c1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8:00Z</dcterms:created>
  <dc:creator>User</dc:creator>
  <dc:description/>
  <dc:language>en-US</dc:language>
  <cp:lastModifiedBy>3</cp:lastModifiedBy>
  <cp:lastPrinted>2024-08-22T09:13:00Z</cp:lastPrinted>
  <dcterms:modified xsi:type="dcterms:W3CDTF">2024-09-06T07:48:00Z</dcterms:modified>
  <cp:revision>2</cp:revision>
  <dc:subject/>
  <dc:title>Утверждаю:</dc:title>
</cp:coreProperties>
</file>