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ластное государственное бюджетное общеобразовательное учреждение «Рыбновская школа-интернат для детей-сирот и детей, оставшихся без попечения родителей»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Конспект НОД по развитию речи 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 старшей группе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азработала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оспитатель Солоненко Т.В.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A3060D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3060D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A3060D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3060D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A3060D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3060D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A3060D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3060D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3060D"/>
          <w:kern w:val="2"/>
          <w:sz w:val="48"/>
          <w:szCs w:val="4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ыбное 2023  г</w:t>
      </w:r>
    </w:p>
    <w:p>
      <w:pPr>
        <w:pStyle w:val="Normal"/>
        <w:numPr>
          <w:ilvl w:val="0"/>
          <w:numId w:val="0"/>
        </w:numPr>
        <w:spacing w:lineRule="auto" w:line="240" w:before="0" w:after="4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A3060D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3060D"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: Путешествие в страну Красивой реч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 детей:  дети 5- 6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 обогащать и активизировать словарный запас посредством участия в словесно-речевых игр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ть навыки коммуникативного общения, словоизменения слово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ять в употреблении уменьшительно-ласкательных суффик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мения обобщать, классифицирова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ять умение раскатывать пластилин прямыми движениями, создавая луч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ь детей передавать образ пластическим способом, используя прием разглаживания пластилина по конту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щие 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диалогическую связную речь, образное представ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ять словарный запас через участие в словесно – речевых игр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активность, самостоятельность, уверенность в своих сил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у детей интерес к изобразительной, художе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мелкую моторику, координацию движения рук, глазом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в детях добрых чувств, взаимопомощи и сопереживания в сложившейся ситу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навыки аккуратной работы с пластилин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-коммуникативно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ое творчество — леп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рная работа: фантазия, повторение и закрепление словаря детей за счет слов и выражений – солнце: лучистое, горячее, светло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пект занятия по развитию речи в старшей группе «Путешествие в страну Красивой реч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ение русских народных сказ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мотр мультипликационных филь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гадывание загад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физкультурных размин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прие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ес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ляд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шный ша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учи солнышка» с зада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лодия «волшебной музык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нитная доска с картинк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стили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кольчи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, дети! Сегодня в нашей группе светло и весело! А весело от ваших светлых улыбок, ведь каждая улыбка — это маленькое солнышко, от которого становится тепло и уютно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кольчик озорной,</w:t>
        <w:br/>
        <w:t>Ты ребят в кружок построй.</w:t>
        <w:br/>
        <w:t>Собрались ребята в круг,</w:t>
        <w:br/>
        <w:t>Слева – друг и справа – друг.</w:t>
        <w:br/>
        <w:t>Вместе за руки возьмёмся,</w:t>
        <w:br/>
        <w:t>И друг другу улыбнём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 Дети, сегодня мы проведем необычное занятие. Мы отправимся в путешествие в сказочную страну Красивой речи. А отправимся мы с помощью фантазии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что такое фантазия? (ответы детей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 Фантазия – это наши мечты, когда мы о чем-то мечтаем, выдумываем то, чего на самом деле нет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жде, чем отправимся в это путешествие, давайте вспомним правила: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ый день всегда, везде,</w:t>
        <w:br/>
        <w:t>На занятиях в игре,</w:t>
        <w:br/>
        <w:t>Громко, четко, говорим,</w:t>
        <w:br/>
        <w:t>Никуда мы не спеши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хочешь ответить, не шуми,</w:t>
        <w:br/>
        <w:t>Только руку подни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разговаривать,</w:t>
        <w:br/>
        <w:t>Надо выговаривать.</w:t>
        <w:br/>
        <w:t>Все правильно и внятно,</w:t>
        <w:br/>
        <w:t>Что б было всем понят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 Я предлагаю вам закрыть глаза и представить себе, что мы летим на воздушном шаре сквозь облака. Сверху видим мы леса, поля, слышим журчание реки, чувствуем запах свежего воздуха после дождя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ключается сказочная музык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 Основная ча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 Дети, открываем глаза. Вот мы и прибыли в сказочную страну. Посмотрите, на воздушном шарике прикреплено письмо. Давайте его прочита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 зачитывает письмо: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 наши юные друзья! Я, Фея сказочной страны Красивой речи, обращаюсь к вам за помощью. Злой волшебник заколдовал жителей страны Красивой речи, и теперь они не знают, что такое радость и сме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 Дети, поможем Фее расколдовать жителей сказочной страны?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твет детей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ачала нам надо отгадать загадку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и поля голубого,</w:t>
        <w:br/>
        <w:t>Яркий блеск огня большого.</w:t>
        <w:br/>
        <w:t>Не спеша огонь тот ходит,</w:t>
        <w:br/>
        <w:t>Землю-матушку обходит.</w:t>
        <w:br/>
        <w:t>Светит весело в оконце.</w:t>
        <w:br/>
        <w:t>Догадались…… эт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лнц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оске висит солнышко без лучиков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какое солнышко, посмотрите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углое, желт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 На что похоже солнышко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блин, на тарелочку, на апельс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 Ребята, а какое у него настроение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устн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 Как вы думаете, почему оно грустное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лдованное, у него нет лучиков)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, злые волшебники заколдовали наше солнышко и лучики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как мы можем ему помочь? (дети предлагают свои варианты)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, а вот и лучики от нашего солнышка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расколдовать лучики нужно выполнить зад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задание «Назови ласково»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становятся в круг. Воспитатель, передавая ребенку мяч, называет слова, а он должен назвать ласково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к – бычок;</w:t>
        <w:br/>
        <w:t>— жук – жучок;</w:t>
        <w:br/>
        <w:t>— . обезьяна – обезьянка;</w:t>
        <w:br/>
        <w:t>— бегемот – бегемотик;</w:t>
        <w:br/>
        <w:t>— собака – собачка;</w:t>
        <w:br/>
        <w:t>— кабан – кабанчик;</w:t>
        <w:br/>
        <w:t>— барсук – барсучок и т. д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репляем первый лучик к солныш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задание Игра «Скажи наоборот»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вам предлагаю в конце каждой фразы добавить слово, противоположное по значению: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жу я слово «далеко»,</w:t>
        <w:br/>
        <w:t>А ты ответишь … («близко»)</w:t>
        <w:br/>
        <w:t>Скажу я слово «высоко»,</w:t>
        <w:br/>
        <w:t>А ты ответишь … («низко»)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жу я слово «уронил» — … («поднял»)</w:t>
        <w:br/>
        <w:t>Скажу я слово «потерял» — … («нашёл»)</w:t>
        <w:br/>
        <w:t>Что скажешь ты на слово «ложь» — … («правда»)</w:t>
        <w:br/>
        <w:t>И вдруг скажу я слово «друг» — … («враг»)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жу тебе я слово «трус»,</w:t>
        <w:br/>
        <w:t>Ответишь ты … («храбрец»)</w:t>
        <w:br/>
        <w:t>Теперь «начало» я скажу,</w:t>
        <w:br/>
        <w:t>Ответьте все … («конец»)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репляем лучи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задание «Назови признаки»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ране Красивой речи живут замечательные слова, которые могут называть разные признаки предмет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решка из дерева, значит она деревянна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 из кирпича – кирпичны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за из стекла – стеклянна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жка из железа – железна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лётик из бумаги – бумажны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мка из кожи – кожаная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репляем лучи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зад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, мы поиграем с вами, в игру «Где спрятался звук». Но какой звук вы отгадаете в загадке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кто жужжит сердито,</w:t>
        <w:br/>
        <w:t>Жу-жу-жу да жу-жу-жу,</w:t>
        <w:br/>
        <w:t>И летит к цветку с нектаром,</w:t>
        <w:br/>
        <w:t>Всех, пугая на ходу! (жу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к, где же спрятался звук Ж в слове жар, ножницы, еж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что мы сейчас повторили, с чем поработали? (со звукам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задание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лой волшебник перепутал все сказки, и теперь сказочные герои не могут разобраться кто из какой сказки. Нужно помочь им. Дети выкладывают картинки в хронологическом порядке. Затем рассказывают сказ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зад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черкни лишнее» (классификация) Суть задания заключается в том, чтобы распределить все картинки на группы и каждой группе дать обобщенные наз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 Зад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колько слогов в слове?»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что вы видите на экране? (ответы детей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оспитатель показывает детям картинки с животными корова, лиса, волк, белка, воробей)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дети называют предмет хором при этом хлопками разделяют слово на слоги). Ребенок отвечает – сколько слогов в слов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ране Красивой речи любят играть, как и мы с вами. Выходит, ребята, поиграем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и тянем в потолок, (потягивание, руки вверх)</w:t>
        <w:br/>
        <w:t>Будто к солнышку цветок.</w:t>
        <w:br/>
        <w:t>Мы попрыгаем немножко, (прыжки на месте)</w:t>
        <w:br/>
        <w:t>И пройдемся по дорожке (ходьба на месте)</w:t>
        <w:br/>
        <w:t>За столы садимся дружно-</w:t>
        <w:br/>
        <w:t>Нам теперь учиться нужно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 Дети, чтобы мы и жители страны Красивой речи всегда улыбались и нам светило яркое солнце, я предлагаю вам в технике « пластилинография» придумать свои солнышки наполнить радостью, светом и теплом всю группу. Прежде чем начать работать разомнем пальчи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ьчиковая гимнастика «Солнышко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нышко, солнышко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шевелят пальцами обеих рук, имитируя ходьб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гуляй у речки,</w:t>
        <w:br/>
        <w:t>Солнышко, солнышко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сжимают и разжимают кула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росай колечки.</w:t>
        <w:br/>
        <w:t>Мы колечки соберем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 хватательные движения щепоть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лоченые возьмем.</w:t>
        <w:br/>
        <w:t>Покатаем, поваляе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ми движениями трут ладонь о ладо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зад тебе верне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ют руки вверх, раздвинув пальцы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выполняют задание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 ребята!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тели страны говорят вам огромное спасибо! Вы помогли им, выполнили все задания, расколдовали все лучики. (воспитатель переворачивает макет солнышка). Какое теперь солнышко? (ответы детей: яркое, лучистое, горячее, веселое, дарит нам свет и тепло)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мы отправляемся в обратный путь. Закрывайте глаза (включается музыка). Представьте, что мы летим на воздушном шаре, снова пролетаем над лесами, полями, слышим журчание реки. Вот мы и вернулись в детский сад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 Заключительн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вам больше всего понравилось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было особенно трудно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е из заданий вам показалось самым интересным? Почему?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все сегодня очень старались, были активными, внимательными, дружными.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мы встали в круг,</w:t>
        <w:br/>
        <w:t>За руки все взялись вдруг,</w:t>
        <w:br/>
        <w:t>Будем рядышком стоять.</w:t>
        <w:br/>
        <w:t>Ручками махать.</w:t>
        <w:br/>
        <w:t>Все вы занимались,</w:t>
        <w:br/>
        <w:t>И немножко баловались,</w:t>
        <w:br/>
        <w:t>А теперь детвора, Отдыхать нам всем пор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1:00Z</dcterms:created>
  <dc:creator>User</dc:creator>
  <dc:description/>
  <cp:keywords/>
  <dc:language>en-US</dc:language>
  <cp:lastModifiedBy>3</cp:lastModifiedBy>
  <dcterms:modified xsi:type="dcterms:W3CDTF">2023-04-26T11:01:00Z</dcterms:modified>
  <cp:revision>3</cp:revision>
  <dc:subject/>
  <dc:title/>
</cp:coreProperties>
</file>